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86055</wp:posOffset>
                </wp:positionV>
                <wp:extent cx="35991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Rue du Portail Magnanen – 84000 AVIG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90.86.23.84  -  contact@residence-cordelie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6.1pt;mso-wrap-distance-left:9.05pt;mso-wrap-distance-right:9.05pt;mso-wrap-distance-top:3.6pt;mso-wrap-distance-bottom:3.6pt;margin-top:14.6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 Rue du Portail Magnanen – 84000 AVIG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90.86.23.84  -  contact@residence-cordeli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Cs/>
          <w:sz w:val="22"/>
        </w:rPr>
      </w:pPr>
      <w:r>
        <w:rPr>
          <w:sz w:val="28"/>
          <w:szCs w:val="28"/>
        </w:rPr>
        <w:t>DEMANDE D’INFORMATION POUR LA LOCATION D’UN LO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rPr/>
      </w:pPr>
      <w:r>
        <w:rPr/>
        <w:t>A réception de ce document nous vous enverrons le dossier d’inscription complet ainsi que nos tar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999999"/>
                <w:left w:val="single" w:sz="12" w:space="4" w:color="999999"/>
                <w:bottom w:val="single" w:sz="12" w:space="1" w:color="999999"/>
                <w:right w:val="single" w:sz="12" w:space="4" w:color="999999"/>
              </w:pBdr>
              <w:shd w:fill="92D05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ONNEES DU LOCAT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:</w:t>
              <w:tab/>
              <w:t>………………………………………….</w:t>
              <w:tab/>
              <w:t>PRENOM : 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 :…………………………………. VILLE :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 :…………………………… MAIL: …………………………………………………..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E NAISSANCE : …..…/………/………    LIEU : ……………NATIONALITE: ..………………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COLE: ………………………….……Niveau d’études à la rentrée : 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999999"/>
                <w:left w:val="single" w:sz="12" w:space="4" w:color="999999"/>
                <w:bottom w:val="single" w:sz="12" w:space="1" w:color="999999"/>
                <w:right w:val="single" w:sz="12" w:space="4" w:color="999999"/>
              </w:pBdr>
              <w:shd w:fill="92D05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ONNEES DU GARANT/PAR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 :</w:t>
              <w:tab/>
              <w:t>………………………………………….</w:t>
              <w:tab/>
              <w:t>PRENOM : ………………………………………..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 :…………………………………. VILLE :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EPHONE : ……………………..……… MAIL: …………………………………………..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IEN DE PARENTE AVEC LE LOCATAIRE : …..………………………………………………….….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FESSION……………………..………………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999999"/>
                <w:left w:val="single" w:sz="12" w:space="4" w:color="999999"/>
                <w:bottom w:val="single" w:sz="12" w:space="1" w:color="999999"/>
                <w:right w:val="single" w:sz="12" w:space="4" w:color="999999"/>
              </w:pBdr>
              <w:shd w:fill="92D05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RE RECHER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0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TYPE DE LOGEMENT DEMANDE :</w:t>
            </w:r>
            <w:r>
              <w:rPr>
                <w:b/>
                <w:bCs/>
              </w:rPr>
              <w:tab/>
              <w:tab/>
              <w:t>STUDIO</w:t>
              <w:tab/>
              <w:tab/>
              <w:t>2 PIE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EE 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PART 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S SOURCES (Comment nous avez-vous connu ?)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E</w:t>
              <w:tab/>
              <w:t>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CIETE</w:t>
              <w:tab/>
              <w:t>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BLICITE</w:t>
              <w:tab/>
              <w:t>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UCHE A OREILLE/A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  <w:tab/>
              <w:t>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UTRE</w:t>
              <w:tab/>
              <w:t>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it à : ……………………………..      Le : ……../………./………..</w:t>
        <w:tab/>
        <w:tab/>
      </w:r>
      <w:r>
        <w:rPr>
          <w:b/>
          <w:bCs/>
          <w:u w:val="single"/>
        </w:rPr>
        <w:t>Signature du demandeur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54305</wp:posOffset>
          </wp:positionV>
          <wp:extent cx="2238375" cy="792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DateCar">
    <w:name w:val="Da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7:00Z</dcterms:created>
  <dc:creator>SV3</dc:creator>
  <dc:description/>
  <cp:keywords/>
  <dc:language>en-US</dc:language>
  <cp:lastModifiedBy>Utilisateur1</cp:lastModifiedBy>
  <cp:lastPrinted>2023-03-02T16:23:00Z</cp:lastPrinted>
  <dcterms:modified xsi:type="dcterms:W3CDTF">2023-03-02T16:57:00Z</dcterms:modified>
  <cp:revision>2</cp:revision>
  <dc:subject/>
  <dc:title>DEMANDE D’ATTRIBUTION D’UN LOGEMENT</dc:title>
</cp:coreProperties>
</file>